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208</w:t>
        <w:tab/>
        <w:t>LICENSE REQUIR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20</w:t>
        <w:noBreakHyphen/>
        <w:t>322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